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CPTP Midwinter Meeting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February 8, 2013 (1:30-2: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/>
        <w:t>1.</w:t>
        <w:tab/>
        <w:t>Announcement:  2014 Midwinter Meeting will be held in conjunction with the joint meeting (with SCP and ACCTA) March 6-9, 2014.  Details of how the CCPTP meetings will be incorporated into this schedule are currently under development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2. </w:t>
        <w:tab/>
        <w:t>Roll call and approval of August 2012 Business meeting minutes (Hoyt).</w:t>
      </w:r>
    </w:p>
    <w:p>
      <w:pPr>
        <w:pStyle w:val="Normal"/>
        <w:ind w:left="450" w:hanging="0"/>
        <w:rPr/>
      </w:pPr>
      <w:r>
        <w:rPr/>
        <w:t>Motion to approve (Margo Jackson; Eve Adams 2</w:t>
      </w:r>
      <w:r>
        <w:rPr>
          <w:vertAlign w:val="superscript"/>
        </w:rPr>
        <w:t>nd</w:t>
      </w:r>
      <w:r>
        <w:rPr/>
        <w:t>): 51-0-0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3. </w:t>
        <w:tab/>
        <w:t xml:space="preserve">Treasurer’s Report (Johanna Nilsson). 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4. </w:t>
        <w:tab/>
        <w:t>SAS Liaison Report (Melanie Lantz).  Requested TD assistance in encouraging participation in SAS communication network, so our students can receive timely notification about opportunities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ab/>
        <w:t>Review of applications for new department to host SAS is now complete.  Congratulations to students and faculty at Cleveland State University, who will be the hosts August 2013-2016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5.  </w:t>
        <w:tab/>
        <w:t xml:space="preserve">CPQ Announcement (Sarah Knox).  Sarah is beginning her term as co-editor of </w:t>
      </w:r>
      <w:r>
        <w:rPr>
          <w:i/>
        </w:rPr>
        <w:t>Counseling Psychology Quarterly</w:t>
      </w:r>
      <w:r>
        <w:rPr/>
        <w:t>, with visions for rejuvenation of CPQ.  She encourages submissions!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6.</w:t>
        <w:tab/>
        <w:t>Research study request (Chuck Ridley).  Seeking research participants (TDs) to complete a 15-min survey on how your program implements the scientist-practitioner model.  Vanessa Hicks (lead investigator) handed out flyers with a link to the survey on Qualtrics.  (Will send to Bill Stilwell to approve for distribution to CCPTP listserv.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7.</w:t>
        <w:tab/>
        <w:t>Competencies STG (joint for SCP, CCPTP:  Cindy Juntunen, Margo Jackson, co-chairs).  Goal = adapt Benchmark competencies to incorporate unique training emphases of CP (prevention, social justice, vocational).  Preparing draft for distribution March 15 for public comment from membe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4:00Z</dcterms:created>
  <dc:creator>William Hoyt</dc:creator>
  <dc:description/>
  <dc:language>en-US</dc:language>
  <cp:lastModifiedBy>Amanda Barrett</cp:lastModifiedBy>
  <dcterms:modified xsi:type="dcterms:W3CDTF">2013-08-28T20:14:00Z</dcterms:modified>
  <cp:revision>2</cp:revision>
  <dc:subject/>
  <dc:title/>
</cp:coreProperties>
</file>